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yMOBworld.mobi MUSIC CONTENT PROVIDER APPLICATION FOR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AX TO: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+27 (0)</w:t>
      </w:r>
      <w:r>
        <w:rPr>
          <w:rFonts w:cs="Arial" w:ascii="Arial" w:hAnsi="Arial"/>
          <w:b/>
          <w:sz w:val="20"/>
          <w:szCs w:val="20"/>
        </w:rPr>
        <w:t>86 503 686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s marked * are compuls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d Name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person*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1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2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*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l Code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try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*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l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*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 Holder*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 Number*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ch Code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IFT Code*:</w:t>
        <w:tab/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/we herewith apply to be listed as Music Content Provider (MCP) on myMOBworld.mobi in accordance with the myMOBworld.mobi MCP Terms and Conditions, which I/we have received, read, understood and agreed t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AT __________________ THIS ______ DAY OF _______________________ 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eastAsia="Arial" w:cs="Arial"/>
          <w:sz w:val="16"/>
          <w:szCs w:val="16"/>
          <w:lang w:val="en-US"/>
        </w:rPr>
      </w:pPr>
      <w:r>
        <w:rPr>
          <w:rFonts w:eastAsia="Arial" w:cs="Arial"/>
          <w:sz w:val="16"/>
          <w:szCs w:val="16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opyright © 2008 - 2009 by Dawn Anna Investments (Pty)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521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3552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2:00Z</dcterms:created>
  <dc:creator>Alexander Gregori</dc:creator>
  <dc:description/>
  <cp:keywords/>
  <dc:language>en-US</dc:language>
  <cp:lastModifiedBy>Office 2004 Test Drive User</cp:lastModifiedBy>
  <cp:lastPrinted>2008-09-08T14:48:00Z</cp:lastPrinted>
  <dcterms:modified xsi:type="dcterms:W3CDTF">2009-06-22T20:20:00Z</dcterms:modified>
  <cp:revision>12</cp:revision>
  <dc:subject/>
  <dc:title>MUSIC DISTRIBUTION AGREEMENT</dc:title>
</cp:coreProperties>
</file>